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9923" w:firstLine="10"/>
        <w:rPr/>
      </w:pPr>
      <w:r>
        <w:rPr>
          <w:rFonts w:cs="Times New Roman" w:ascii="Times New Roman" w:hAnsi="Times New Roman"/>
          <w:sz w:val="24"/>
          <w:szCs w:val="24"/>
        </w:rPr>
        <w:t>к Порядку размещения сведений о доходах, об имуществе и обязательствах имущественного характера муниципальных    служащих администрации сельского поселения Ижбердинский сельсовет муниципального района Кугарчинский район  и членов их семей на официальном  сайте  администрации  сельского поселения Ижбердинский сельсовет муниципального района Кугарчинский район Республики Башкортостан и представления этих</w:t>
      </w:r>
    </w:p>
    <w:p>
      <w:pPr>
        <w:pStyle w:val="Normal"/>
        <w:spacing w:lineRule="auto" w:line="240" w:before="0" w:after="0"/>
        <w:ind w:left="9923" w:firstLine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й средствам массовой информации</w:t>
      </w:r>
    </w:p>
    <w:p>
      <w:pPr>
        <w:pStyle w:val="Normal"/>
        <w:spacing w:before="0" w:after="0"/>
        <w:ind w:left="9204" w:firstLine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45" w:firstLine="4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В Е Д Е Н И 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расходах, об имуществе и обязательствах имущественного характера муниципальных служащих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сельского поселения Ижбердинский сельсовет муниципального района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угарчинский район Республики Башкортостан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членов их семей за период с 01 января 2021 г. по 31 декабря 2021г. для размещения на официальном сайт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сельского поселения Ижбердинский сельсовет  муниципального район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угарчинский район Республики Башкортостан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предоставления указанных сведений средствам массовой информации для опубликования в связи с их запросами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38"/>
        <w:gridCol w:w="1673"/>
        <w:gridCol w:w="1290"/>
        <w:gridCol w:w="432"/>
        <w:gridCol w:w="1417"/>
        <w:gridCol w:w="892"/>
        <w:gridCol w:w="1418"/>
        <w:gridCol w:w="1882"/>
        <w:gridCol w:w="1267"/>
        <w:gridCol w:w="1185"/>
        <w:gridCol w:w="143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деклар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ванно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дово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хода 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.)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тов недвижимости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расположения 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расположе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латович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Глава администрации СП Ижбердинский сельсов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321,2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 (для возделывания с/х культу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ВАЗ 21117 «Приор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ота Каролл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 (для возделывания с/х культур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979,8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 (для возделывания с/х культур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1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анова Ирина Анатольев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делами СП Ижбердинский сельсов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576,9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операто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68,2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(для возделывания с/х культур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Лада 21901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52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Ф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 летний ребено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ца 8-го класс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 летний ребено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5-го класс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 летний ребено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ница 2-го класса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5:54:00Z</dcterms:created>
  <dc:creator>Афанасьева В. П.</dc:creator>
  <dc:description/>
  <cp:keywords/>
  <dc:language>en-US</dc:language>
  <cp:lastModifiedBy>Ижбердинский</cp:lastModifiedBy>
  <cp:lastPrinted>2014-04-29T15:26:00Z</cp:lastPrinted>
  <dcterms:modified xsi:type="dcterms:W3CDTF">2022-04-06T10:54:00Z</dcterms:modified>
  <cp:revision>53</cp:revision>
  <dc:subject/>
  <dc:title/>
</cp:coreProperties>
</file>